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29 апреля 2025 год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заместителя прокурора г. Радужного Зверенко М.С., Шароваровой А.М.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нерального директора общества с ограниченной ответственностью «ДентАЛ плюс» (далее по тесту – ООО «ДентАЛ плюс» ИНН 8609005345 ОГРН 1128609000464) Шароваровой Александры Михайловны, * года рождения, уроженки *, паспорт *, с * образованием, *, проживающей по адресу: *, не имеющей иждивенцев и установленной инвалидности, военнообязанной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27.03.2025 в 16:48 выявлено, что  Шароварова А.М., являясь должностным лицом – генеральным директором ООО «ДентАЛ плюс», расположенного по адресу: Ханты-Мансийский автономный округ – Югра, г. Радужный, * и осуществляя медицинскую деятельность в стоматологическом кабинете, не провела процедуру категорирования объекта, чем нарушила п. 5, 7 Требований</w:t>
      </w:r>
      <w:r>
        <w:rPr/>
        <w:t xml:space="preserve"> </w:t>
      </w:r>
      <w:r>
        <w:rPr>
          <w:sz w:val="26"/>
          <w:szCs w:val="26"/>
        </w:rPr>
        <w:t>постановления Правительства РФ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», 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енеральный директор ООО «ДентАЛ плюс» Шароварова И.В., с правонарушением согласилась и раскаялась, подтвердила, обстоятельства, изложенные в постановлении о возбуждении дела об административном правонарушении и поддержала объяснения, данные ею при его вынесении. Дополнительно пояснила, что Общество старается соблюдать действующее законодательство Российской Федерации и не допускать его нарушений, но в данном случае не отследили внесение изменений в законодательство. При назначении наказания просила учесть, что правонарушение совершено впервые, ООО «ДентАЛ плюс» является микропредприятием, в настоящее время приняты все меры к устранению данного нарушения, проведено обследование, присвоена категория и разрабатывается паспорт категорирования. Также просила учесть, что каких-либо негативных последствий данное правонарушение не повлекло, и назначить наказание с применением положений ст. 4.1.1 и 4.2 КоАП РФ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Заместитель прокурора г. Радужный Зверенко М.С. при рассмотрении дела поддержал доводы обвинения, изложенные в постановлении о возбуждении дела об административном правонарушении. Также указал, что вина генерального директора ООО «ДентАЛ плюс» Шароваровой А.М. в совершении правонарушения доказана, срок привлечения к административной ответственности не истек. С учетом отсутствия отягчающих наказание обстоятельств, просил назначить генеральному директору ООО «ДентАЛ плюс» Шароваровой А.М.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Шароварову А.М., заместителя прокурора города Зверенко М.С., исследовав материалы дела, мировой судья приходит к выводу о наличии в бездействии генерального директора ООО «ДентАЛ плюс» Шароваровой А.М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Федерального закона от 06 марта 2006 года N 35-Ф3 "О противодействии терроризму"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4 ч. 2 ст. 5 Федерального закона от 06 марта 2006 года N 35-Ф3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.1 ст. 5 Федерального закона от 06 марта 2006 года N 35-Ф3,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антитеррористической защищенности объектов, правообладателями которых являются организации осуществляющие медицинскую деятельность, утверждены постановлением Правительства Российской Федерации от 13.01.2017 N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"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Требования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(далее - объекты (территории)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Требований, под объектами (территориями) понимаются комплексы технологически и технически связанных между собой зданий (строений, сооружений) и систем, отдельных зданий (строений и сооружений), части зданий (строений и сооружений), имеющие отдельные входы (выходы), правообладателями которых являются Министерство здравоохранения Российской Федерации, Федеральное медико-биологическое агентство и его территориальные органы, Федеральная служба по надзору в сфере здравоохранения и ее территориальные органы, Федеральный фонд обязательного медицинского страхования, территориальные фонды обязательного медицинского страхования, подведомственные Министерству здравоохранения Российской Федерации организации, подведомственные Федеральному медико-биологическому агентству организации, подведомственные Федеральной службе по надзору в сфере здравоохранения организации, органы исполнительной власти субъектов Российской Федерации и органы местного самоуправления, осуществляющие полномочия в сфере охраны здоровья, организации, находящиеся в ведении органов исполнительной власти субъектов Российской Федерации и органов местного самоуправления, осуществляющих полномочия в сфере охраны здоровья, и иные организации, осуществляющие медицинскую и фармацевтическую деятель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Требований,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Требований, в целях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 проводится их категорировани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Требований, для проведения категорирования объекта (территории) решением руководителя органа (организации), являющегося правообладателем объекта (территории), назначается комиссия по обследованию и категорированию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4 Требований, в отношении каждого объекта (территории) в соответствии с актом его обследования и категорирования должностным лицом, осуществляющим непосредственное руководство деятельностью работников на объекте (территории), с учетом возможных последствий совершения террористических актов,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(территории).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в нарушение норм федерального законодательства о противодействии терроризму, генеральным директором ООО «ДентАЛ плюс» Шароваровой А.М. не проведено категорирование объекта, расположенного по адресу: *, необходимые меры к соблюдению установленного законодательством порядка антитеррористической защищенности объекта не приняты, что указывает на совершение Шароваровой А.М. административного правонарушения, предусмотренного ч. 1 ст. 20.35 КоАП РФ;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енерального директора ООО «ДентАЛ плюс» Шароваровой А.М. в совершении правонарушения подтверждаются: постановлением о возбуждении производства  об административном правонарушении 11.04.2025; письменными объяснениями</w:t>
      </w:r>
      <w:r>
        <w:rPr/>
        <w:t xml:space="preserve"> </w:t>
      </w:r>
      <w:r>
        <w:rPr>
          <w:sz w:val="26"/>
          <w:szCs w:val="26"/>
        </w:rPr>
        <w:t>генерального директора ООО «ДентАЛ плюс» Шароваровой А.М. от 11.04.2025, в которых она подтвердила событие административного правонарушения, вину признала, в содеянном раскаялась; ответом из сервиса предоставления информации о страховом номере индивидуального лицевого счета застрахованного лица; копией приказа об исполнении обязанностей генерального директора от 29.08.2012 № *; копией трудового договора от 29.08.2012 № 01-ТД, заключенного между ООО «ДентАЛ плюс» и Шароваровой А.М.; копией должностной инструкции генерального директора ООО «ДентАЛ плюс» от 29.08.2012; копией выписки из реестра лицензий по состоянию на 31.03.2025; копией свидетельства о государственной регистрации права *; копией договора аренды № *помещения с находящимся в нем медицинским оборудованием и мебелью от 01.02.2021; копией дополнительного соглашения  к</w:t>
      </w:r>
      <w:r>
        <w:rPr/>
        <w:t xml:space="preserve"> договору </w:t>
      </w:r>
      <w:r>
        <w:rPr>
          <w:sz w:val="26"/>
          <w:szCs w:val="26"/>
        </w:rPr>
        <w:t>аренды № *от 01.02.2016; копией акта обследования и категорирования объекта от 03.04.2017; актом осмотра (обследования) объекта 27.03.2025 и фототаблицей к нему; сведениями из Единого реестр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выраженной в пункте 14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енеральному директору ООО «ДентАЛ плюс» Шароваровой А.М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ё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Шароваровой А.М. административную ответственность, в соответствии с п. 1 ч. 1 ст. 4.2 КоАП РФ мировой судья признает раскаяние в совершении правонарушения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Шароварова А.М. за совершение однородного правонарушения не привлекалась, то есть совершила правонарушение впервые.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Назначая наказание</w:t>
      </w:r>
      <w:r>
        <w:rPr/>
        <w:t xml:space="preserve"> </w:t>
      </w:r>
      <w:r>
        <w:rPr>
          <w:sz w:val="26"/>
          <w:szCs w:val="26"/>
        </w:rPr>
        <w:t>генеральному директору ООО «ДентАЛ плюс» Шароваровой А.М., мировой судья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равонарушения, предусмотренного частью 1 статьи 20.35 КоАП РФ влечет наложение административного штрафа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 Федерального закона от 31.07.2020 № 248-ФЗ (в ред. от 25.12.2023) «О государственном контроле (надзоре) и муниципальном контроле в Российской Федерации», под государственным контролем (надзором), муниципальным контролем в Российской Федерации в целях настоящего Федерального закона 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. 7 ч. 3 ст. 1 названного Закона, для целей настоящего Федерального закона к государственному контролю (надзору), муниципальному контролю не относится деятельность органов прокуратуры по осуществлению прокурорского надзор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Между тем, согласно ст. 1 Федерального закона «О прокуратуре Российской Федерации», прокуратура Российской федерации – единая федеральная централизованная система органов, осуществляющих надзор за соблюдением Конституции Российской федерации и исполнением законов, надзор за соблюдением прав и свобод человека и гражданина, уголовное преследование в соответствии со своими полномочиями, а также выполняющих иные функци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смыслу упомянутого Закона, прокуратура является государственным органом, осуществляющим государственный надзор, и его деятельность регулируется не законом «О государственном контроле (надзоре) и муниципальном контроле в Российской Федерации», а специальным Законом о прокуратуре, и потому положения ч. 1 ст. 4.1.1 КоАП РФ в отношении генерального директора ООО «ДентАЛ плюс» Шароваровой А.М. подлежат применению, поскольку административное правонарушение выявлено в ходе осуществления государственного надзора, проводившегося прокуратурой г. Радужного в рамках их полномочий.    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В соответствии с 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3.4 КоАП РФ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ч. 2 ст. 3.4 и ч. 1 ст. 4.1.1 КоАП РФ следует, что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Ф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формулировки части 1 статьи 4.1.1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огласно сведениям из Единого реестра субъектов малого и среднего предпринимательства от 11.04.2025, ООО «ДентАЛ плюс» является микропредприятие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35 КоАП РФ не входит в перечень административных правонарушений, перечисленных в части 2 статьи 4.1.1 КоАП РФ, при совершении которых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причинении имущественного ущерба в ходе прокурорской проверки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 учетом наличия совокупности условий, предусмотренных ч. 1 ст. 4.1.1 и ч. 2 ст. 3.4 КоАП РФ, имеются основания для замены генеральному директору ООО «ДентАЛ плюс» Шароваровой А.М.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генерального директора общества с ограниченной ответственностью «ДентАЛ плюс» Шароварову Александру Михайловну к административной ответственности за совершение административного правонарушения, предусмотренного ч.1 ст. 20.35 Кодекса Российской Федерации об административных правонарушениях, и на основании ст. 4.1.1 Кодекса Российской Федерации об административных правонарушениях, назначить ей наказание в виде предупрежде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61-2502/2025</w:t>
      </w:r>
      <w:r>
        <w:rPr>
          <w:bCs/>
          <w:iCs/>
          <w:lang w:val="en-US"/>
        </w:rPr>
        <w:t xml:space="preserve"> (УИД 86МS0056-01-2025-</w:t>
      </w:r>
      <w:r>
        <w:rPr>
          <w:bCs/>
          <w:iCs/>
        </w:rPr>
        <w:t>002005-48</w:t>
      </w:r>
      <w:r>
        <w:rPr>
          <w:bCs/>
          <w:iCs/>
          <w:lang w:val="en-US"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                </w:t>
      </w: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val="en-US"/>
        </w:rPr>
        <w:t>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5-361-2502/2025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56-01-2025-002005-48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